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 за период с 1 января 2020 г. по 31 декабря 2020 г работников ФГБОУ ВО «Омский государственный университет путей сообщения»</w:t>
      </w:r>
    </w:p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478"/>
        <w:gridCol w:w="1389"/>
        <w:gridCol w:w="1110"/>
        <w:gridCol w:w="1293"/>
        <w:gridCol w:w="749"/>
        <w:gridCol w:w="1066"/>
        <w:gridCol w:w="1663"/>
        <w:gridCol w:w="749"/>
        <w:gridCol w:w="973"/>
        <w:gridCol w:w="1342"/>
        <w:gridCol w:w="1298"/>
        <w:gridCol w:w="1172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чаренко С. М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то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−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−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−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97 434,48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</w:tr>
      <w:tr>
        <w:trPr>
          <w:trHeight w:val="50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</w:tr>
      <w:tr>
        <w:trPr>
          <w:trHeight w:val="46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ев И.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иде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33 240,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 787,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нтаренко С.Г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научной работ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−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Toyota Land Cruiser 1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А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390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Renault 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БРОНТО 21310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85 457,0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якова Т.В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учебной работ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−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Padjero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5 593,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−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 043,7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</w:tr>
      <w:tr>
        <w:trPr>
          <w:trHeight w:val="4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гин О. 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производственному обучению и связям с производств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8/4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utlande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85 142,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8/4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 244,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4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4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мельницкий  Ю.Н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воспитательной работе и социальным вопроса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725 365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−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−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−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−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663,3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менков И. Е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хозяйственной работе и строительств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АЗ-210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ФОЛЬКСВАГЕН ТИГУ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рицеп КМЗ 82842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76 646,4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 526,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−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нская С. 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ce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79 979,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−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42:00Z</dcterms:created>
  <dc:creator>Овчаренко Сергей Михайлович</dc:creator>
  <dc:description/>
  <cp:keywords/>
  <dc:language>en-US</dc:language>
  <cp:lastModifiedBy>Порываев Александр Александрович</cp:lastModifiedBy>
  <cp:lastPrinted>2019-05-22T18:53:00Z</cp:lastPrinted>
  <dcterms:modified xsi:type="dcterms:W3CDTF">2021-05-20T11:08:00Z</dcterms:modified>
  <cp:revision>12</cp:revision>
  <dc:subject/>
  <dc:title/>
</cp:coreProperties>
</file>